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36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50-01-2025-003885-61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6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СЕТЬ» Курунова Алексея Алексеевича, …… года рождения, уроженца ….., проживающего по адресу: ……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рунов А.А., являясь генеральным директором ООО «СЕТЬ», расположенного по адресу: ХМАО-Югра, г. Нижневартовск, ул. Чапаева, д. 83, кв. 199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рунов А.А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рунова А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урунова А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урунов А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рунова Алексея Алекс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362515183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